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ЧЕЛЯБИНСКА</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 февраля 2016 года N 69-п</w:t>
      </w:r>
    </w:p>
    <w:p>
      <w:pPr>
        <w:pStyle w:val="Normal"/>
        <w:spacing w:lineRule="auto" w:line="240" w:beforeAutospacing="1" w:afterAutospacing="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w:t>
      </w:r>
      <w:hyperlink r:id="rId2">
        <w:r>
          <w:rPr>
            <w:rFonts w:eastAsia="Times New Roman" w:cs="Times New Roman" w:ascii="Times New Roman" w:hAnsi="Times New Roman"/>
            <w:color w:val="0000FF"/>
            <w:sz w:val="24"/>
            <w:szCs w:val="24"/>
            <w:u w:val="single"/>
            <w:lang w:eastAsia="ru-RU"/>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 xml:space="preserve">, </w:t>
      </w:r>
      <w:hyperlink r:id="rId3">
        <w:r>
          <w:rPr>
            <w:rFonts w:eastAsia="Times New Roman" w:cs="Times New Roman" w:ascii="Times New Roman" w:hAnsi="Times New Roman"/>
            <w:color w:val="0000FF"/>
            <w:sz w:val="24"/>
            <w:szCs w:val="24"/>
            <w:u w:val="single"/>
            <w:lang w:eastAsia="ru-RU"/>
          </w:rPr>
          <w:t>от 27.07.2010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w:t>
      </w:r>
      <w:hyperlink r:id="rId4">
        <w:r>
          <w:rPr>
            <w:rFonts w:eastAsia="Times New Roman" w:cs="Times New Roman" w:ascii="Times New Roman" w:hAnsi="Times New Roman"/>
            <w:color w:val="0000FF"/>
            <w:sz w:val="24"/>
            <w:szCs w:val="24"/>
            <w:u w:val="single"/>
            <w:lang w:eastAsia="ru-RU"/>
          </w:rPr>
          <w:t>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hyperlink>
      <w:r>
        <w:rPr>
          <w:rFonts w:eastAsia="Times New Roman" w:cs="Times New Roman" w:ascii="Times New Roman" w:hAnsi="Times New Roman"/>
          <w:sz w:val="24"/>
          <w:szCs w:val="24"/>
          <w:lang w:eastAsia="ru-RU"/>
        </w:rPr>
        <w:t xml:space="preserve">, постановлением Администрации города Челябинска </w:t>
      </w:r>
      <w:hyperlink r:id="rId5">
        <w:r>
          <w:rPr>
            <w:rFonts w:eastAsia="Times New Roman" w:cs="Times New Roman" w:ascii="Times New Roman" w:hAnsi="Times New Roman"/>
            <w:color w:val="0000FF"/>
            <w:sz w:val="24"/>
            <w:szCs w:val="24"/>
            <w:u w:val="single"/>
            <w:lang w:eastAsia="ru-RU"/>
          </w:rPr>
          <w:t>от 18.04.2011 N 80-п "Об утверждении Порядка разработки и утверждения административных регламентов предоставления муниципальных услуг"</w:t>
        </w:r>
      </w:hyperlink>
      <w:r>
        <w:rPr>
          <w:rFonts w:eastAsia="Times New Roman" w:cs="Times New Roman" w:ascii="Times New Roman" w:hAnsi="Times New Roman"/>
          <w:sz w:val="24"/>
          <w:szCs w:val="24"/>
          <w:lang w:eastAsia="ru-RU"/>
        </w:rPr>
        <w:t xml:space="preserve">, распоряжением Администрации города Челябинска </w:t>
      </w:r>
      <w:hyperlink r:id="rId6">
        <w:r>
          <w:rPr>
            <w:rFonts w:eastAsia="Times New Roman" w:cs="Times New Roman" w:ascii="Times New Roman" w:hAnsi="Times New Roman"/>
            <w:color w:val="0000FF"/>
            <w:sz w:val="24"/>
            <w:szCs w:val="24"/>
            <w:u w:val="single"/>
            <w:lang w:eastAsia="ru-RU"/>
          </w:rPr>
          <w:t>от 19.11.2014 N 7875 "Об утверждении муниципальной программы "Социальная поддержка населения города Челябинска на 2015 - 2018 годы"</w:t>
        </w:r>
      </w:hyperlink>
      <w:r>
        <w:rPr>
          <w:rFonts w:eastAsia="Times New Roman" w:cs="Times New Roman" w:ascii="Times New Roman" w:hAnsi="Times New Roman"/>
          <w:sz w:val="24"/>
          <w:szCs w:val="24"/>
          <w:lang w:eastAsia="ru-RU"/>
        </w:rPr>
        <w:t>, в целях приведения правовых актов Администрации города в соответствие с действующим законодательством Российской Федерации</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ОСТАНОВЛЯ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           1. Утвердить административный регламент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утратившим силу постановление Администрации города Челябинска от 22.05.2014 N 60-п "Об утверждении административного регламента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влению информационной политики Администрации города Челябинска (Сафонов В.А.) опубликовать настоящее постановление в порядке, установленном для официального опубликования муниципальных правовых актов города Челябинска, и разместить настоящее постановление на официальном сайте Администрации города Челябинска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сти настоящее постановление в раздел 9 "Социальная политика" нормативной правовой базы местного самоуправления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исполнения настоящего постановления возложить на заместителя Главы города по социальному развитию Лопаткина И.В.</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а Челябинска                                                                                     Е.Н.ТЕФТЕЛЕВ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иложение. Административный регламент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br/>
        <w:br/>
        <w:t>Приложение</w:t>
        <w:br/>
        <w:t>к постановлению</w:t>
        <w:br/>
        <w:t>Администрации</w:t>
        <w:br/>
        <w:t>города Челябинска</w:t>
        <w:br/>
        <w:t xml:space="preserve">от 17 февраля 2016 года N 69-п </w:t>
      </w:r>
    </w:p>
    <w:p>
      <w:pPr>
        <w:pStyle w:val="Normal"/>
        <w:numPr>
          <w:ilvl w:val="0"/>
          <w:numId w:val="0"/>
        </w:numPr>
        <w:spacing w:lineRule="auto" w:line="240" w:beforeAutospacing="1" w:afterAutospacing="1"/>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административный регламент предоставления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далее - административный регламент) устанавливает сроки и последовательность административных процедур Калининского, Курчатовского, Ленинского, Металлургического, Советского, Тракторозаводского, Центрального управлений социальной защиты населения Администрации города Челябинска (далее - УСЗН), порядок взаимодействия УСЗН с физическими или юридическими лицами, органами государственной власти и органами местного самоуправления, а также учреждениями и организациями при предоставлении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 (далее -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разработан в целях повышения качества предоставления и доступности муниципальной услуг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Муниципальная услуга предоставляется с целью дополнительной социальной поддержки неполных малообеспеченных семей с детьми-инвалидами, в которых родители (иные законные представители) детей-инвалидов не работают, так как осуществляют уход за данными деть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й регламент разработан в соответств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 </w:t>
      </w:r>
      <w:hyperlink r:id="rId7">
        <w:r>
          <w:rPr>
            <w:rFonts w:eastAsia="Times New Roman" w:cs="Times New Roman" w:ascii="Times New Roman" w:hAnsi="Times New Roman"/>
            <w:color w:val="0000FF"/>
            <w:sz w:val="24"/>
            <w:szCs w:val="24"/>
            <w:u w:val="single"/>
            <w:lang w:eastAsia="ru-RU"/>
          </w:rPr>
          <w:t>Конституцией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2) </w:t>
      </w:r>
      <w:hyperlink r:id="rId8">
        <w:r>
          <w:rPr>
            <w:rFonts w:eastAsia="Times New Roman" w:cs="Times New Roman" w:ascii="Times New Roman" w:hAnsi="Times New Roman"/>
            <w:color w:val="0000FF"/>
            <w:sz w:val="24"/>
            <w:szCs w:val="24"/>
            <w:u w:val="single"/>
            <w:lang w:eastAsia="ru-RU"/>
          </w:rPr>
          <w:t>Федеральным законом от 27.07.2010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3) </w:t>
      </w:r>
      <w:hyperlink r:id="rId9">
        <w:r>
          <w:rPr>
            <w:rFonts w:eastAsia="Times New Roman" w:cs="Times New Roman" w:ascii="Times New Roman" w:hAnsi="Times New Roman"/>
            <w:color w:val="0000FF"/>
            <w:sz w:val="24"/>
            <w:szCs w:val="24"/>
            <w:u w:val="single"/>
            <w:lang w:eastAsia="ru-RU"/>
          </w:rPr>
          <w:t>Федеральным законом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4) постановлением Администрации города Челябинска </w:t>
      </w:r>
      <w:hyperlink r:id="rId10">
        <w:r>
          <w:rPr>
            <w:rFonts w:eastAsia="Times New Roman" w:cs="Times New Roman" w:ascii="Times New Roman" w:hAnsi="Times New Roman"/>
            <w:color w:val="0000FF"/>
            <w:sz w:val="24"/>
            <w:szCs w:val="24"/>
            <w:u w:val="single"/>
            <w:lang w:eastAsia="ru-RU"/>
          </w:rPr>
          <w:t>от 18.04.2011 N 80-п "Об утверждении Порядка разработки и утверждения административных регламентов предоставления муниципальных услуг"</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5) распоряжением Администрации города Челябинска </w:t>
      </w:r>
      <w:hyperlink r:id="rId11">
        <w:r>
          <w:rPr>
            <w:rFonts w:eastAsia="Times New Roman" w:cs="Times New Roman" w:ascii="Times New Roman" w:hAnsi="Times New Roman"/>
            <w:color w:val="0000FF"/>
            <w:sz w:val="24"/>
            <w:szCs w:val="24"/>
            <w:u w:val="single"/>
            <w:lang w:eastAsia="ru-RU"/>
          </w:rPr>
          <w:t>от 28.07.2015 N 8199 "Об утверждении перечня муниципальных и государственных услуг, предоставляемых Администрацией города"</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6) распоряжением Администрации города Челябинска </w:t>
      </w:r>
      <w:hyperlink r:id="rId12">
        <w:r>
          <w:rPr>
            <w:rFonts w:eastAsia="Times New Roman" w:cs="Times New Roman" w:ascii="Times New Roman" w:hAnsi="Times New Roman"/>
            <w:color w:val="0000FF"/>
            <w:sz w:val="24"/>
            <w:szCs w:val="24"/>
            <w:u w:val="single"/>
            <w:lang w:eastAsia="ru-RU"/>
          </w:rPr>
          <w:t>от 07.05.2014 N 2455 "Об утверждении Перечня муниципальных и государственных услуг, предоставляемых Администрацией города Челябинска, переданных для оказания в Муниципальное автономное учреждение "Многофункциональный центр по предоставлению государственных и муниципальных услуг города Челябинска"</w:t>
        </w:r>
      </w:hyperlink>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Административный регламент подлежит опубликованию в порядке, установленном</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ициального опублик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Стандарт предоставления муниципальной услуги</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муниципальной услуг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муниципальной услуги: "Назначение и выплата муниципального пособия неработающим родителям (иным законным представителям), воспитывающим детей-инвалидов в неполных малообеспеченных семьях".</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органа, представляющего муниципальную услугу</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ая услуга предоставляется УСЗН по месту жительства (месту пребывания) заявителей. Сведения о местах нахождения, номерах телефонов, адресах электронной почты УСЗН содержатся в приложении 1 к настоящему административному регламенту.</w:t>
        <w:br/>
        <w:br/>
        <w:t>Комитет социальной политики города Челябинска (далее - Комитет) осуществляет финансовое обеспечение, а также координацию, методическое обеспечение деятельности УСЗН, плановый контроль соблюдения и исполнения УСЗН административных процедур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Комитета: улица Энгельса, дом 99-в, город Челябинск, 454020.</w:t>
        <w:br/>
        <w:br/>
        <w:t>Справочный телефон Комитета: 8 (351) 729-86-8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дрес официального сайта Комитета: </w:t>
      </w:r>
      <w:hyperlink r:id="rId13">
        <w:r>
          <w:rPr>
            <w:rStyle w:val="InternetLink"/>
            <w:rFonts w:eastAsia="Times New Roman" w:cs="Times New Roman" w:ascii="Times New Roman" w:hAnsi="Times New Roman"/>
            <w:sz w:val="24"/>
            <w:szCs w:val="24"/>
            <w:lang w:eastAsia="ru-RU"/>
          </w:rPr>
          <w:t>http://www.socchel.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дрес электронной почты Комитета: </w:t>
      </w:r>
      <w:hyperlink r:id="rId14">
        <w:r>
          <w:rPr>
            <w:rStyle w:val="InternetLink"/>
            <w:rFonts w:eastAsia="Times New Roman" w:cs="Times New Roman" w:ascii="Times New Roman" w:hAnsi="Times New Roman"/>
            <w:sz w:val="24"/>
            <w:szCs w:val="24"/>
            <w:lang w:eastAsia="ru-RU"/>
          </w:rPr>
          <w:t>usz@cheladmin.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роме того, в предоставлении муниципальной услуги уча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 финансовые органы Администрации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банковские учреждения, расположенные на территории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Управление федеральной почтовой связи Челябинской области - филиал Государственного унитарного предприятия "Почта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муниципальное автономное учреждение "Многофункциональный центр по предоставлению государственных и муниципальных услуг города Челябинска" (далее - МФЦ) (в части 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 xml:space="preserve">Место нахождения МФЦ: улица Труда, дом 164, город Челябинск, 454091. Справочный телефон: 8 (351) 211-08-92. Адрес официального сайта МФЦ: http://mfc74.ru. Адреса электронной почты: mfc74@mail.ru, </w:t>
      </w:r>
      <w:hyperlink r:id="rId15">
        <w:r>
          <w:rPr>
            <w:rStyle w:val="InternetLink"/>
            <w:rFonts w:eastAsia="Times New Roman" w:cs="Times New Roman" w:ascii="Times New Roman" w:hAnsi="Times New Roman"/>
            <w:sz w:val="24"/>
            <w:szCs w:val="24"/>
            <w:lang w:eastAsia="ru-RU"/>
          </w:rPr>
          <w:t>mfc174@gmail.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Места нахождения филиало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лица Комарова, дом 39, город Челябинск, 45407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лица Сони Кривой, дом 75-а, город Челябинск, 45409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роспект Победы, дом 396, строение 1, город Челябинск, 45410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улица Новороссийская, дом 118-в, город Челябинск, 45112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При предоставлении муниципальной услуги УСЗН взаимодействуют с органами государственной власти и органами местного самоуправления города Челябинска, МФЦ,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 Заявителями на получение муниципальной услуги являются неработающие родители (иные законные представители), воспитывающие детей-инвалидов в неполных малообеспеченных семьях в городе Челябин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От имени гражданина с заявлением о предоставлении муниципальной услуги может обратиться его представитель, далее также именуемый заявителем. Он предъявляет документ, удостоверяющий его личность, предо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зультат предоставления муниципальной услуг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зультатом предоставления муниципальной услуги является принятие решения о назначении и выплате либо отказе в назначении и выплате муниципального пособия неработающему родителю (иному законному представителю), воспитывающему ребенка-инвалида в неполной малообеспеченной семье.</w:t>
        <w:br/>
        <w:t>Процедура предоставления муниципальной услуги завершается:</w:t>
        <w:br/>
        <w:t>1) получением заявителем решения о назначении и выплате муниципального пособия неработающим родителям (иным законным представителям), воспитывающим детей-инвалидов в неполных малообеспеченных семьях (далее - муниципальное пособие);</w:t>
        <w:br/>
        <w:t>2) получением заявителем решения об отказе в назначении и выплате муниципального пособия.</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 предоставления муниципальной услуг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ок принятия решения о предоставлении либо об отказе в предоставлении заявителю муниципальной услуги не может превышать 10 рабочих дней с даты подачи заявления о предоставлении муниципальной услуги и предоставления заявителем надлежащим образом оформленных документов, предусмотренных пунктами 14 - 19 настоящего административного регламент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предоставлении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муниципальная услуга предоставляется в течение 10 рабочих дней со дня личного обращения заявителя в УСЗН и представления им надлежащим образом оформленных документов, предусмотренных пунктами 14 - 19 настоящего административного регламент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необходимости сбора дополнительной информации, связанной с рассмотрением заявления, в случаях, предусмотренных настоящим административным регламентом, данный срок может быть продлен не более чем на 10 рабочих дней с уведомлением заявителя о продлении срока его рассмотрения.</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мер платы за предоставление муниципальной услуги</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ая услуга в соответствии с законодательством Российской Федерации предоставляется бесплатно.</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hyperlink r:id="rId16">
        <w:r>
          <w:rPr>
            <w:rFonts w:eastAsia="Times New Roman" w:cs="Times New Roman" w:ascii="Times New Roman" w:hAnsi="Times New Roman"/>
            <w:color w:val="0000FF"/>
            <w:sz w:val="24"/>
            <w:szCs w:val="24"/>
            <w:u w:val="single"/>
            <w:lang w:eastAsia="ru-RU"/>
          </w:rPr>
          <w:t>Конституция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hyperlink r:id="rId17">
        <w:r>
          <w:rPr>
            <w:rFonts w:eastAsia="Times New Roman" w:cs="Times New Roman" w:ascii="Times New Roman" w:hAnsi="Times New Roman"/>
            <w:color w:val="0000FF"/>
            <w:sz w:val="24"/>
            <w:szCs w:val="24"/>
            <w:u w:val="single"/>
            <w:lang w:eastAsia="ru-RU"/>
          </w:rPr>
          <w:t>Гражданский кодекс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hyperlink r:id="rId18">
        <w:r>
          <w:rPr>
            <w:rFonts w:eastAsia="Times New Roman" w:cs="Times New Roman" w:ascii="Times New Roman" w:hAnsi="Times New Roman"/>
            <w:color w:val="0000FF"/>
            <w:sz w:val="24"/>
            <w:szCs w:val="24"/>
            <w:u w:val="single"/>
            <w:lang w:eastAsia="ru-RU"/>
          </w:rPr>
          <w:t>Закон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hyperlink r:id="rId19">
        <w:r>
          <w:rPr>
            <w:rFonts w:eastAsia="Times New Roman" w:cs="Times New Roman" w:ascii="Times New Roman" w:hAnsi="Times New Roman"/>
            <w:color w:val="0000FF"/>
            <w:sz w:val="24"/>
            <w:szCs w:val="24"/>
            <w:u w:val="single"/>
            <w:lang w:eastAsia="ru-RU"/>
          </w:rPr>
          <w:t>Федеральный закон от 24 ноября 1995 года N 181-ФЗ "О социальной защите инвалидов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hyperlink r:id="rId20">
        <w:r>
          <w:rPr>
            <w:rFonts w:eastAsia="Times New Roman" w:cs="Times New Roman" w:ascii="Times New Roman" w:hAnsi="Times New Roman"/>
            <w:color w:val="0000FF"/>
            <w:sz w:val="24"/>
            <w:szCs w:val="24"/>
            <w:u w:val="single"/>
            <w:lang w:eastAsia="ru-RU"/>
          </w:rPr>
          <w:t>Федеральный закон от 24 октября 1997 года N 134-ФЗ "О прожиточном минимуме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hyperlink r:id="rId21">
        <w:r>
          <w:rPr>
            <w:rFonts w:eastAsia="Times New Roman" w:cs="Times New Roman" w:ascii="Times New Roman" w:hAnsi="Times New Roman"/>
            <w:color w:val="0000FF"/>
            <w:sz w:val="24"/>
            <w:szCs w:val="24"/>
            <w:u w:val="single"/>
            <w:lang w:eastAsia="ru-RU"/>
          </w:rPr>
          <w:t>Федеральный закон от 15 ноября 1997 года N 143-ФЗ "Об актах гражданского состояни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hyperlink r:id="rId22">
        <w:r>
          <w:rPr>
            <w:rFonts w:eastAsia="Times New Roman" w:cs="Times New Roman" w:ascii="Times New Roman" w:hAnsi="Times New Roman"/>
            <w:color w:val="0000FF"/>
            <w:sz w:val="24"/>
            <w:szCs w:val="24"/>
            <w:u w:val="single"/>
            <w:lang w:eastAsia="ru-RU"/>
          </w:rPr>
          <w:t>Федеральный закон от 24 июля 1998 года N 124-ФЗ "Об основных гарантиях прав ребенка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hyperlink r:id="rId23">
        <w:r>
          <w:rPr>
            <w:rFonts w:eastAsia="Times New Roman" w:cs="Times New Roman" w:ascii="Times New Roman" w:hAnsi="Times New Roman"/>
            <w:color w:val="0000FF"/>
            <w:sz w:val="24"/>
            <w:szCs w:val="24"/>
            <w:u w:val="single"/>
            <w:lang w:eastAsia="ru-RU"/>
          </w:rPr>
          <w:t>Федеральный закон от 17 июля 1999 года N 178-ФЗ "О государственной социальной помощ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hyperlink r:id="rId24">
        <w:r>
          <w:rPr>
            <w:rFonts w:eastAsia="Times New Roman" w:cs="Times New Roman" w:ascii="Times New Roman" w:hAnsi="Times New Roman"/>
            <w:color w:val="0000FF"/>
            <w:sz w:val="24"/>
            <w:szCs w:val="24"/>
            <w:u w:val="single"/>
            <w:lang w:eastAsia="ru-RU"/>
          </w:rPr>
          <w:t>Федеральный закон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hyperlink r:id="rId25">
        <w:r>
          <w:rPr>
            <w:rFonts w:eastAsia="Times New Roman" w:cs="Times New Roman" w:ascii="Times New Roman" w:hAnsi="Times New Roman"/>
            <w:color w:val="0000FF"/>
            <w:sz w:val="24"/>
            <w:szCs w:val="24"/>
            <w:u w:val="single"/>
            <w:lang w:eastAsia="ru-RU"/>
          </w:rPr>
          <w:t>Федеральный закон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hyperlink r:id="rId26">
        <w:r>
          <w:rPr>
            <w:rFonts w:eastAsia="Times New Roman" w:cs="Times New Roman" w:ascii="Times New Roman" w:hAnsi="Times New Roman"/>
            <w:color w:val="0000FF"/>
            <w:sz w:val="24"/>
            <w:szCs w:val="24"/>
            <w:u w:val="single"/>
            <w:lang w:eastAsia="ru-RU"/>
          </w:rPr>
          <w:t>Федеральный закон от 2 мая 2006 года N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hyperlink r:id="rId27">
        <w:r>
          <w:rPr>
            <w:rFonts w:eastAsia="Times New Roman" w:cs="Times New Roman" w:ascii="Times New Roman" w:hAnsi="Times New Roman"/>
            <w:color w:val="0000FF"/>
            <w:sz w:val="24"/>
            <w:szCs w:val="24"/>
            <w:u w:val="single"/>
            <w:lang w:eastAsia="ru-RU"/>
          </w:rPr>
          <w:t>Федеральный закон от 27 июля 2006 года N 152-ФЗ "О персональных данных"</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hyperlink r:id="rId28">
        <w:r>
          <w:rPr>
            <w:rFonts w:eastAsia="Times New Roman" w:cs="Times New Roman" w:ascii="Times New Roman" w:hAnsi="Times New Roman"/>
            <w:color w:val="0000FF"/>
            <w:sz w:val="24"/>
            <w:szCs w:val="24"/>
            <w:u w:val="single"/>
            <w:lang w:eastAsia="ru-RU"/>
          </w:rPr>
          <w:t>постановление Правительства Российской Федерации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hyperlink r:id="rId29">
        <w:r>
          <w:rPr>
            <w:rFonts w:eastAsia="Times New Roman" w:cs="Times New Roman" w:ascii="Times New Roman" w:hAnsi="Times New Roman"/>
            <w:color w:val="0000FF"/>
            <w:sz w:val="24"/>
            <w:szCs w:val="24"/>
            <w:u w:val="single"/>
            <w:lang w:eastAsia="ru-RU"/>
          </w:rPr>
          <w:t>Закон Челябинской области от 28 апреля 2005 года N 378-ЗО "Об установлении величины прожиточного минимума в Челябинской област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в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распоряжение Администрации города Челябинска </w:t>
      </w:r>
      <w:hyperlink r:id="rId30">
        <w:r>
          <w:rPr>
            <w:rFonts w:eastAsia="Times New Roman" w:cs="Times New Roman" w:ascii="Times New Roman" w:hAnsi="Times New Roman"/>
            <w:color w:val="0000FF"/>
            <w:sz w:val="24"/>
            <w:szCs w:val="24"/>
            <w:u w:val="single"/>
            <w:lang w:eastAsia="ru-RU"/>
          </w:rPr>
          <w:t>от 19.11.2014 N 7875 "Об утверждении муниципальной программы "Социальная поддержка населения города Челябинска на 2015 - 2018 годы"</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распоряжение Администрации города Челябинска </w:t>
      </w:r>
      <w:hyperlink r:id="rId31">
        <w:r>
          <w:rPr>
            <w:rFonts w:eastAsia="Times New Roman" w:cs="Times New Roman" w:ascii="Times New Roman" w:hAnsi="Times New Roman"/>
            <w:color w:val="0000FF"/>
            <w:sz w:val="24"/>
            <w:szCs w:val="24"/>
            <w:u w:val="single"/>
            <w:lang w:eastAsia="ru-RU"/>
          </w:rPr>
          <w:t>от 03.09.2015 N 9494 "Об утверждении Порядка реализации муниципальной программы "Социальная поддержка населения города Челябинска на 2015 - 2018 годы"</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редоставления муниципальной услуги УСЗН необходимо рассмотреть вопрос по существу в соответствии с законодательством Российской Федерации, для чего необходимы следующие документы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гражданина на имя начальника УСЗН о предоставлении муниципальной услуги по форме, указанной в приложении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подтверждающие полномочия представителя заявителя (при обращении предста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регистрацию по месту жительства (пребывания) заявителя и ребенка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идетельства о рождении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кт органа опеки и попечительства об установлении опеки (попечительства) над ребенком, договор о приемной семье (в случае воспитания ребенка-инвалида опекуном (попечителем), приемным роди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равка установленного образца, выданная учреждением медико-социальной экспертизы, подтверждающая наличие инвалидности у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подтверждающий, что родитель (иной законный представитель), воспитывающий ребенка-инвалида, не работает. Перечень документов, подтверждающих, что родитель (иной законный представитель), воспитывающий ребенка-инвалида, не работает, определен пунктом 1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 подтверждающий факт нахождения ребенка в неполной семье. Перечень документов, подтверждающих факт нахождения ребенка в неполной семье, определен пунктом 1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ы, содержащие сведения о доходах родителя (иного законного представителя) ребенка-инвалида и несовершеннолетних, проживающих в семье заявителя, либо документы, подтверждающие отсутствие дохода семьи, за последние 3 календарных месяца, предшествующие обращению. Перечень документов, содержащих сведения о доходах членов семьи, определен пунктом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кт обследования материально-бытового положения семьи, подтверждающий факт совместного проживания ребенка-инвалида с родителем (иным законным представителем), осуществление заявителем ухода за ребенком-инвалидом и необходимость назначения и выплаты дан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подпунктах 4, 6, 8 - 10 настоящего пункта,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прашиваются УСЗН в рамках межведомственного информационного взаимодействия. Заявитель вправе самостоятельно предоставить указанные документы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казанный в подпункте 11 настоящего пункта, заявителем не предоставляется; данный документ формируется специалистом УСЗН, ответственным за предоставление муниципальной услуги, и приобщается к пакету документов.</w:t>
        <w:br/>
        <w:br/>
        <w:t>15. Заявление о предоставлении муниципальной услуги должно содержать следующие сведения:</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ЗН, в адрес которого подается заявление;</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без сокращений в соответствии с документом, удостоверяющим личность, а также статус лица, имеющего право на получение муниципальной услуги (мать, отец, опекун, попечитель, приемный родитель);</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месте жительства, месте пребывания заявителя (почтовый индекс, наименование город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фактического проживания заявителя (почтовый индекс, наименование города, улицы, номера дома, корпуса, квартиры);</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обратной связи с заявителем в случае подачи им заявления на предоставление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и направления заявителю решения о предоставлении либо отказе в предоставлении муниципальной услуг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контактного телефона;</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без сокращений и дата рождения ребенка, на которого подается заявление о предоставлении муниципальной услуги, в соответствии с документом, удостоверяющим личность;</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получения муниципального пособия (в кассе УСЗН; через отделение почтовой связи; на лицевой счет в банковском учреждени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реквизитах счета, открытого заявителем, имеющим право на получение муниципальной услуги, в банковском учреждени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муниципального пособия) (при выборе способа получения муниципального пособия на лицевой счет в банковском учреждении), номер почтового отделения (при выборе способа получения муниципального пособия через территориальные отделения почтовой связ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ю, имя, отчество членов семьи заявителя с указанием даты их рождения и родственной связи с заявителем;</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оставляемых заявителем документов;</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анность заявителя сообщить в УСЗН в срок, не превышающий 10 рабочих дней, об изменениях в составе семьи, доходах и появлении других обстоятельств, которые могут повлиять на предоставление муниципальной услуги;</w:t>
      </w:r>
    </w:p>
    <w:p>
      <w:pPr>
        <w:pStyle w:val="ListParagraph"/>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ие заявителя на обработку УСЗН его персональных данных в целях и объеме, необходимых для предоставления муниципальной услуги.</w:t>
        <w:br/>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Указанные сведения подтверждаются подписью заявителя с проставлением даты заполнения заявлени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лицом, имеющим право на получение муниципаль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тсутствии регистрации по месту жительства (пребывания) на территории города Челябинска заявителя и (или) ребенка лицо, обратившееся за предоставлением муниципальной услуги, дополнительно предоставляет заявление на имя начальника УСЗН, в котором указывает фактическое место проживания семьи в городе Челябинске и причину отсутствия регистрации членов семьи по месту жительства (пребывания). Указанное заявление приобщается к пакету документов для рассмотрения вопроса о предоставлении заявителю муниципальной услуги. Заявитель вправе дополнительно предоставить документы в обоснование причины отсутствия регистрации по месту жительств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качестве документов (копий), подтверждающих, что родитель (законный представитель), воспитывающий ребенка-инвалида, не работает, предоставляется один из следующих документов:</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трудовой книжки с записью об увольнении заявителя с последнего места работ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справки учреждения медико-социальной экспертизы, подтверждающая нетрудоспособность заявител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а образовательной организации с указанием дневной формы обучения заявител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озможности предоставления трудовой книжки или другого документа, подтверждающего, что родитель (законный представитель) ребенка-инвалида не работает, заявитель указывает сведения о том, что он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заявлении на имя начальника УСЗН, которое приобщается к пакету документов для рассмотрения вопроса о назначении и выплате муниципального пособия. В этом случае дополнительно необходимы документы, содержащие сведения о неполучении заявителем пособия по безработице и об отсутствии его регистрации в качестве индивидуального предпринимателя, которые запрашиваются УСЗН в рамках межведомственного информационного взаимодействия, если заявитель самостоятельно по собственной инициативе не представил в УСЗН указанные документ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качестве документов (копий), подтверждающих статус неполной семьи, предоставляется один из следующих документов:</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свидетельства о расторжении брак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свидетельства о смерти супруг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а о получении заявителем ежемесячного пособия одинокой матери на ребенка-инвалид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нахождении супруга в розыске;</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пия свидетельства об установлении отцовства (с подтверждением факта воспитания ребенка-инвалида одной матерью в акте обследования материально-бытового положения семь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свидетельства о рождении ребенка с наличием прочерка в графе "отец";</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равка формы N 25 органа ЗАГС о внесении сведений в графу "отец" свидетельства о рождении ребенка на основании заявления матери (в случае неполучения ежемесячного пособия одинокой матери на ребенк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пия паспорта опекуна (попечителя), приемного родителя с незаполненными сведениями о семейном положен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пия свидетельства об усыновлении ребенка лицом, не состоявшем в браке.</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указанные в подпунктах 3, 4, 7 настоящего пункта, запрашиваются УСЗН в рамках межведомственного информационного взаимодействия. Заявитель вправе самостоятельно по собственной инициативе предоставить в УСЗН указанные документ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озможности предоставления документа, подтверждающего нахождение ребенка в неполной семье, заявитель указывает причину в заявлении на имя начальника УСЗН, которое приобщается к пакету документов для рассмотрения вопроса о назначении и выплате муниципального пособи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качестве документов (копий), подтверждающих доход родителя (иного законного представителя) ребенка-инвалида и несовершеннолетних, проживающих в семье заявителя, предоставляютс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равки о размере пенсии, получаемой заявителем, ребенком-инвалидом и другими несовершеннолетними, проживающими в семье заявителя (кроме социальных доплат к пенсии, компенсационных выплат неработающим трудоспособным лицам, осуществляющим уход за нетрудоспособными гражданам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и о размере стипендии заявителя, несовершеннолетних, проживающих в семье заявителя (кроме социальной стипенд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равки о размере пособия по безработице, материальной помощи и иных выплат безработным гражданам;</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и о размере получаемых алиментов на содержание ребенка (детей);</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б уплате алиментов в добровольном порядке;</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равка УСЗН о получении денежных средств на содержание подопечного ребенк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равки УСЗН о получении пособий.</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указанные в подпунктах 1, 3, 4 настоящего пункта, находящиеся в распоряжении государственных и муниципальных органов, подведомственных им организаций, запрашиваются УСЗН в рамках межведомственного информационного взаимодействия. Заявитель вправе самостоятельно по собственной инициативе предоставить в УСЗН указанные документы.</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указанные в подпунктах 6, 7 настоящего пункта, приобщаются специалистом УСЗН к документам без участия заявител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доходах семьи, предоставляемые непосредственно заявителем, должны содержать следующие сведени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выдач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лица, доходы которого подтверждаютс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оходах за три месяца, предшествующих месяцу обращения за пособием (помесячно);</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чать организации, индивидуального предпринимателя (при налич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озможности предоставить документальные сведения о получении (неполучении) доходов член семьи дополнительно предоставляет заявление на имя начальника УСЗН, в котором получаемый доход (неполучение дохода) указывается декларативно. Указанное заявление приобщается к пакету документов для рассмотрения вопроса о предоставлении заявителю муниципальной услуги. Заявитель вправе предоставить иные документы в обоснование получения (неполучения) дохода.</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едоставленных документов о составе неполной семьи (в которую включаются заявитель и несовершеннолетние, которых воспитывает заявитель, проживающие вместе с ним по конкретному адресу), сведений о размере доходов каждого члена семьи за 3 календарных месяца, предшествующих месяцу обращения, производится исчисление величины среднедушевого дохода семь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среднедушевого дохода семьи не должна превышать величину прожиточного минимума, установленного в Челябинской области, на день подачи заявления со всеми необходимыми документам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явление на предоставление муниципальной услуги, а также прилагаемые к нему документы заявитель вправе предоставить в УСЗН следующими способам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личного обращения заявителя или через законного представителя в УСЗН либо в МФЦ. Специалисты, принимающие документы, вправе заверять копии документов самостоятельно путем их сверки с оригиналом;</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очте заказным письмом (с описью вложенных документов и уведомлением о вручении). В этом случае копии документов должны быть заверены в порядке, установленном законодательством Российской Федерац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федеральной государственной информационной системы "Единый портал предоставления государственных и муниципальных услуг (функций)" без использования электронных носителей;</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я заявления на предоставление муниципальной услуги в электронном виде. Сведения об адресах электронной почты УСЗН содержатся в приложении 1 к настоящему административному регламенту.</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на предоставление муниципальной услуги в электронном виде документы, предусмотренные пунктами 14, 16 - 19 настоящего административного регламента (за исключением документов, которые запрашиваются УСЗН в рамках межведомственного взаимодействия, и документов, формируемых непосредственно специалистами УСЗН), предоставляются заявителем посредством его личного обращения в УСЗН. Верность копий предоставленных документов заверяется должностными лицами УСЗН после их сверки с оригиналами. В этом случае заявителю в течение 3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оставить в УСЗН, и календарной даты его личного обращения либо о мотивированном отказе в приеме заявлени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предоставленных документах сведения, являющиеся существенными для принятия решения, противоречат друг другу, то заявитель вправе предоставить другие документы в обоснование своей позици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едоставлении муниципальной услуги УСЗН не вправе требовать от заявителя:</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о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r:id="rId32">
        <w:r>
          <w:rPr>
            <w:rFonts w:eastAsia="Times New Roman" w:cs="Times New Roman" w:ascii="Times New Roman" w:hAnsi="Times New Roman"/>
            <w:color w:val="0000FF"/>
            <w:sz w:val="24"/>
            <w:szCs w:val="24"/>
            <w:u w:val="single"/>
            <w:lang w:eastAsia="ru-RU"/>
          </w:rPr>
          <w:t>Федерального закона от 27 июля 2010 года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а заявления ненадлежащ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а заявления лицом, не являющимся получателем муниципальной услуги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предоставление заявителем необходимых документов, предусмотренных пунктами 14 - 19 настоящего административного регламента (за исключением документов, которые запрашиваются УСЗН в рамках межведомственного взаимодействия, и документов, формируемых непосредственно специалистами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изложенных в настоящем пункте, заявление возвращается подавшему его гражданину с разъяснениями о невозможности предоставления муниципальной услуги.</w:t>
      </w:r>
    </w:p>
    <w:p>
      <w:pPr>
        <w:pStyle w:val="Normal"/>
        <w:numPr>
          <w:ilvl w:val="0"/>
          <w:numId w:val="0"/>
        </w:numPr>
        <w:spacing w:lineRule="auto" w:line="240" w:beforeAutospacing="1" w:afterAutospacing="1"/>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аявления и документов, которые не соответствуют требованиям законодательства Российской Федерации и требования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заявителем недостоверных сведений о составе семьи и получаемых доход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документов, не подтверждающих право граждан на предоставление им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помещениям, в которых предоставляется муниципальная услуга</w:t>
      </w:r>
    </w:p>
    <w:p>
      <w:pPr>
        <w:pStyle w:val="Normal"/>
        <w:spacing w:lineRule="auto" w:line="240" w:beforeAutospacing="1" w:afterAutospacing="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 территории, прилегающей к месторасположению УСЗН, МФЦ, должны быть оборудованы места для парковки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ход в здание УСЗН, МФЦ должен быть оборудован пандусом, расширенным проходом, позволяющими обеспечить беспрепятственный доступ инвалидов (в том числе детей-инвалидов),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СЗН, МФЦ должен быть оборудован вывеской, содержащей информацию о наименовании УСЗН, МФЦ и режиме их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мещение, в котором осуществляется прием обращений и документов от заявителей, должно обеспечи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фортное расположение заявителя и специал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лефонную связ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копирова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 к основным нормативным правовым актам, регламентирующим полномочия и сферу компетенции УСЗН,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помещении, предназначенном для приема обращений и документов для предоставления муниципальной услуги, размещаются информационные стен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влечения из текста административного регламента с прилож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а заявления, образец за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нные о месте расположения, графике (режиме) работы, номерах телефонов, адресах электронной почты органов, организаций,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фик прием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ак дале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олучени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обжалования решений и действий (бездействия) органа, предоставляющего муниципальную услугу, должностных лиц, специалистов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Рабочее место работника, осуществляющего прием обращений и документов для предоставления муниципальной услуги, оснащается настенной вывеской с указанием фамилии, имени, отчества (при наличии) и должности, оборудуется оргтехникой, позволяющей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еста предоставления муниципаль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атриваются места для ожидания, доступные места общественного пользования и места хранения верхней одежды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полнения необходимых документов отводятся места, оборудованные столами (стойками) и обеспеченные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ста предоставления муниципальной услуги должны соответствовать санитарно-эпидемиологическим правилам и нормативам.</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казатели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ые требования, предъявляемые к доступности и качеству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а информирования заявителей о ходе рассмотрения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подготовка специалистов, осуществля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еративность вынесения решения в отношении рассматриваемого обраще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получения заявителем информации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ация о муниципальной услуг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специалистами УСЗН и сотрудниками МФЦ при личном консульт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тем письменного или устного обращения заявителя в Комитет, УСЗН или МФЦ, в том числе с использованием средств телеф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использованием информационно-телекоммуникационных сетей общего пользования, в том числе сети Интернет, электрон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тем размещения информации в средствах массовой информации (публикации в газетах, журналах, выступления по радио, на телеви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тем издания печатных информационных материалов (брошюр, буклетов, листо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информационных стендах, расположенных в УСЗН 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ми способами информ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формацию о порядке предоставления муниципальной услуги заявители могут получить в Комитете, УСЗН и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тветах на телефонные звонки и устные обращения специалисты, участвующие в предоставлении муниципальной услуги, подробно и в вежливой (корректной) форме информируют обратившихся граждан по вопросам, изложенным в обращении, в соответствии с компетенцией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продолжительность консультирования специалистом заявителя не должна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 порядку рассмотрения устных и письменных обращений граждан по вопросам предоставления муниципальной услуги применяются правила, установленные законодательством Российской Федерации для рассмотрения обращения граждан, с учетом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тказ в предоставлении консультации допускается в случае, если обращение содержит нецензурные выражения, затрагивающие честь и достоинство специалистов, принимающих участие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ксимальный срок ожидания в очереди при подаче документов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Срок ожидания заявителя в очереди при приеме заявления на рассмотрение не должен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олучателей муниципальной услуги ведется в порядке живой очереди при личном обращении граждан. Предварительная запись на прием может осуществляться при личном обращении получателей муниципальной услуги, по телефону или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Письменные обращения рассматриваются специалистами с учетом времени, необходимого для подготовки ответа заявителю муниципальной услуги, согласно </w:t>
      </w:r>
      <w:hyperlink r:id="rId33">
        <w:r>
          <w:rPr>
            <w:rFonts w:eastAsia="Times New Roman" w:cs="Times New Roman" w:ascii="Times New Roman" w:hAnsi="Times New Roman"/>
            <w:color w:val="0000FF"/>
            <w:sz w:val="24"/>
            <w:szCs w:val="24"/>
            <w:u w:val="single"/>
            <w:lang w:eastAsia="ru-RU"/>
          </w:rPr>
          <w:t>Федеральному закону от 2 мая 2006 года N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документов на предоставление муниципальной услуги и предварительная оценка права на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ение заявителю решения о предоставлении либо в отказе в назначении и выплате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документов на выплату муниципального пособия, обеспечение выплаты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ем документов на предоставление муниципальной услуги и предварительная оценка права на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Юридическим фактом для начала административной процедуры является поступление документов заявителя в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выполнение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ое лицо УСЗН, ответственное за делопроизводство, - при поступлении документов заявителя по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ное лицо УСЗН, ответственное за обработку заявлений на предоставление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 при поступлении заявления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лжностное лицо УСЗН, ответственное за предоставление муниципальной услуги, - при поступлении документов непосредственно от заявителя (его представителя) при его личном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поступлении документов заявителя, отправленных по почте, должностное лицо УСЗН, ответственное за делопроизводство, принимает документы, выполняя при этом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ирует поступившие документы в соответствии с порядком, установленным УСЗН для регистрации входящей корреспонденции. Время регистраци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зарегистрированные документы должностному лицу УСЗН,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поступлении заявления в форме электронного документа должностное лицо УСЗН, ответственное за обработку заявлений на предоставление муниципальной услуги в форме электронного документа с использованием информационно-телекоммуникационных сетей общего пользования, в том числе сети Интернет,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ирует поступившее заявление в электронном журнале регистрации входящих заявлений. Время регистрации заявления не должно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УСЗН либо сообщает о мотивированном отказе в прие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заявителю в части принятия решения о предоставлении муниципальной услуги предоставляется в течение 10 рабочих дней с даты личного обращения заявителя в УСЗН и предоставления им надлежащим образом оформленных документов, предусмотренных пунктами 14 -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УСЗН, ответственное за предоставление муниципальной услуги, принимает документы, выполняя при этом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 проверку представленных документов на предмет соответствия их установленным законодательством Российской Федерации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борчивость написания текстов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писание фамилии, имени, отчества, адреса прожи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в документах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ерьезных повреждений документов, не позволяющих однозначно истолковать их содерж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окументов с истекшим сроком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копий документов оригина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яет наличие основани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становлении фактов отсутствия необходимых документов (за исключением документов, которые запрашиваются УСЗН в рамках межведомственного взаимодействия, и документов, формируемых непосредственно специалистами УСЗН), несоответствия предо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При необходимости специалист оказывает содействие в истребовании недостающих документов путем направления запросов. Обращение заявителя в этом случае регистрируется в журнале регистрации устных обращений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заявителем предоставлены все необходимые для выплаты муниципального пособия документы или документы могут быть получены путем направления межведомственных запросов, а также когда документы формируются непосредственно специалистами УСЗН, специалист УСЗН заверяет копии документов своей подписью с указанием фамилии и инициалов в случае их соответствия подлинным экземпля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ет бланк заявления о предоставлении муниципальной услуги и разъясняет порядок его запол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муниципальной услуги, исходя из состава семьи на дату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 в установленном порядке в журнал регистрации заявлений (приложение 5 к настоящему административному регламенту) запись о приеме заявления. Время приема документов для оказания одной муниципальной услуги не может превышать 15 минут на одного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явления должностное лицо УСЗН, ответственное за предоставление муниципальной услуги, вручает заявителю расписку-уведомление, в которой указывается дата принятия заявления о предоставлении муниципальной услуги и документов. Копия расписки-уведомления с подписью заявителя о ее получении приобщается к материалам личного дела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пунктом 22 настоящего административного регламента, заявление с документами возвращается заявителю без регистрации с устным разъяснением причин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документов через организации почтовой связи, если заявителем представлены все документы, необходимые для предоставления муниципальной услуги, или документы могут быть получены путем направления межведомственных запросов, а также когда документы формируются непосредственно специалистами УСЗН, заявитель уведомляется в письменной форме о приеме и регистрации документов в течение 3 рабочих дней со дня их поступления в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ашивает документы, предоставляемые в рамках межведомственного информационного взаимодействия, в случае если они не были предоставлены заявителем самостоятельно. Межведомственный запрос должен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УСЗН, направляющего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униципальной услуги, для предоставления которой необходимо предоставление документа и (или) информации (сведений), а также номер (идентификатор) услуги в реестре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ие на положения нормативного правового акта, которыми установлено предоставление документа и (или) информации (сведений),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необходимые для предоставления документа и (или) информации (сведений), установленные административным регламен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ую информацию для направления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направления межведомственного запроса и срок ожидаемого ответа на межведомственный запр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факте получения согласия заявителя на обработку персональных данных в целях и объем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бщает к документам, предоставляемым заявителем, справки УСЗН о получении заявителем пособий на детей в связи с их рождением и воспитанием, а также справку о получении денежных средств на содержание подопечного ребенка (при наличии в составе семьи детей, находящихся под опекой (попечительством), в приемной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оставления справок и приобщения их к пакету документов не может превышать 2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ставляет акт обследования материально-бытового положения семьи заявителя, содержащий сведения о наличии ухода заявителя за ребенком-инвалидом, факта совместного проживания заявителя и ребенка-инвалида, необходимости выплаты муниципального пособия (приложение 6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оставления акта обследования материально-бытового положения семьи не может превышать 5 рабочих дней со дня обращения заявителя в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материально-бытового обследования составляется комиссией в количестве не менее 3 человек, утверждается руководителем УСЗН и заверяется гербовой печа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дминистративной процедуры специалист УСЗН формирует пакет документов, предоставляемых на заседание комиссии по оказанию социальной помощи при начальнике УСЗН (далее - комиссия). Время формирования пакета документов не должно превышать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обенности организации работы по приему документов 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МФЦ, ответственный за организацию работы по приему документов, необходимых для предоставления муниципальной услуги, при личном обращении заявителя принимает документы, выполняя при этом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одит первичную проверку предоставленных документов на предмет соответствия их установленным законодательством Российской Федерации требованиям, удостоверяясь, что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 тексты документов написаны разборчиво;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не истек срок действия представле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экспертизу документов, предоставленных заявителем для получения муниципальной услуг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поставляет предоставленные заявителем документы с перечнем документов, необходимых для получения муниципальной услуги, указанных в пунктах 14 -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соблюдении заявителем требований, предусмотренных пунктом 22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оснований, предусмотренных пунктом 22 настоящего административного регламента, принимает от заявителя заявление о предоставлении муниципальной услуги (приложение 2 к настоящему административному регламенту) и документы, указанные в пунктах 14, 16 - 19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МФЦ не позднее 1 рабочего дня, следующего за днем их приема в МФЦ, осуществляет доставку сформированного пакета документов в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поступлении документов из МФЦ в УСЗН должностное лицо УСЗН, ответственное за предоставление муниципаль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ксирует в акте приема-передачи документов дату приема и количество принятых пакетов документов с указанием фамилии сотрудника МФЦ, сдавшего документы, и должностного лица УСЗН, ответственного за предоставление муниципальной услуги, принявшего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ирует поступившее заявление в журнале регистрации входящих зая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действия, необходимые для предоставления муниципальной услуги, предусмотренные подпунктами 8 - 10 пункта 4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Основанием для начала административной процедуры является поступление заявления о предоставлении муниципальной услуги и пакета документов заявителя на заседание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ешение о предоставлении либо отказе в предоставлении муниципальной услуги принимается на заседании комиссии в срок, не превышающий 10 рабочих дней со дня поступления всех необходимых документов в УСЗН, и оформляется приказом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а предоставление муниципальной услуги определяется на день обращения за ее предоставлением в УСЗН по месту жительства заявителя, с которым проживает ребенок. Выплата муниципального пособия осуществляется 1 раз в квартал, начиная с месяца, в котором лицо, имеющее на него право, обратилось в УСЗН с заявлением и необходимыми для предоставления муниципальной услуги докум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пособие назначается и выплачивается на каждого ребенка-инвалида, за которым осуществляет уход неработающий родитель (иной законный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муниципального пособия осуществляется одним из следующих способ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ез кассу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ением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счет заявителя в банковском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енежной выплаты определяется муниципальной программой "Социальная поддержка населения города Челябинска" на соответствующие г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аво получения указанной выплаты сохраняется за заявителем при ежеквартальном подтверждении сведений об отсутствии трудоустройства заявителя (до 5 числа последнего месяца квартала, в котором осуществляется выплата муниципального пособия) и при ежегодном подтверждении статуса неполной малообеспеченной семьи (на начало календарного года, но не позднее 5 марта) до выявления оснований для прекращения выплаты муниципального пособия, предусмотренных пунктом 58 Порядка.</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правление заявителю решения о предоставлении либо в отказе в назначении и выплате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принятия решения о предоставлении муниципальной услуги специалист УСЗН, ответственный за предоставление муниципальной услуги, на основании приказа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течение 2 рабочих дней направляет заявителю почтой на адрес по месту жительства, на адрес электронной почты или вручает лично решение о назначении и выплате муниципального пособия (приложение 7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ечение 5 рабочих дней после направления заявителю решения о предоставлении муниципальной услуги формирует личное дело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состав личного дела входят копии документов, необходимых для предоставления муниципальной услуги, указанные в пунктах 14 - 19 настоящего административного регламента. В дальнейшем в личное дело включаются документы, подтверждающие изменения условий предоставления муниципальной услуги. Время формирования личного дела не должно превышать 3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ые личные дела подлежат хранению в УСЗН в течение пяти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наличии оснований, предусмотренных пунктом 23 настоящего административного регламента, выносится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назначении и выплате муниципального пособия (приложение 8 к настоящему административному регламенту) оформляется в 2 экземплярах, один из которых остается в УСЗН, а второй направляется заказным письмом или вручается лично заявителю со всеми представленными документами в срок, не превышающий 2 рабочих дней со дня его при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шение об отказе в предоставлении муниципальной услуги содержит следующие с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и дату вынесения решения об отка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рес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у подачи заявления на предоставление муниципальной услуги и номер его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амилию, имя, отчество ребенка-инвалида, за которым осуществляет уход зая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чину отказа в предоставлении муниципальной услуги со ссылкой на нормы законодательства Российской Федерации (подпункт, пункт, статья, название, номер и дата принятия нормативного правового 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обжалования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предоставленных документов, отметку о возврате их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Решение об отказе в предоставлении муниципальной услуги регистрируется в журнале регистрации решений об отказе в предоставлении муниципальной услуги (приложение 9 к настоящему административному регламенту) и хранится в отказном деле с копиями возвращенных заявителю документов в течение пяти лет. Время регистрации решения об отказе в предоставлении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ормирование документов на выплату муниципального пособия, обеспечение выплаты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Юридическим фактом для начала административной процедуры формирования документов на выплату муниципального пособия является получение должностным лицом УСЗН, ответственным за предоставление муниципальной услуги, подписанного руководителем УСЗН (его заместителем) приказа о назначении и выплате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должностное лицо УСЗН, ответственное за формирование выплат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дготовленных выплатных документов формируется заявка на финансирование выплаты из средств городского бюджета и направляется в финансовые органы Администрации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СЗН, ответственный за формирование выплат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ит платежные документы на финансирование выплаты пособия через банковские учреждения, организации почтовой связи либо через кас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ует платежные документы для зачисления на счета в банковские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е учреждение после поступления средств производит зачисление денежных средств на лицевые счета по вкладам получ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денежных средств может быть произведена организациями почтовой связи по месту жительства получателя муниципального пособия. Для осуществления выплаты специалист УСЗН, ответственный за формирование выплатных документов, подготовленные документы (реестры по движению по способу выплаты "Поручение", машинограммы, разовые поручения, поручения на выплату пособия) с копией платежного поручения передает в организации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озвраты не зачисленных банковским учреждением сумм отрабатываются должностным лицом УСЗН, ответственным за формирование выплатных документов,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редусмотренной на выплату муниципального пособия, на счета получателей, открытые в банковских учрежд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выплатного периода в УСЗН поступает отчет о суммах, выплаченных через организации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СЗН, ответственный за формирование выплатных документов, оформляет акт сверки для расчета с организациями почтовой связи за услуги по доставке и выплате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календарного месяца оформляются акты сверки для расчета с банковскими учреждениями за услуги по зачислению сумм, предусмотренных на выплату муниципального пособия, на лицевые счета по вкладам получ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е акты подписываются руководителем и главным бухгалтером УСЗН, заверяются гербовой печатью и направляются для подписания поставщикам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СЗН, ответственное за формирование выплатных документов, готовит платежные документы для проведения окончательного расчета с банковскими учреждениями и организациями почтов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анной административной процедуры является завершение формирования документов на выплату муниципального пособия и обеспечение выплаты муниципального пособия заявителю до выявления обстоятельств, являющихся основанием прекращения выплаты муниципального пособия, указанных в пункте 58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Основанием прекращения выплаты муниципального пособи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а родителем (иным законным представителем) ребенка-инвалида заявления в УСЗН о прекращении выплаты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рата оснований, дающих право заявителю на получение выплаты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ежеквартального подтверждения сведений о том, что заявитель не трудоустроен, и ежегодного подтверждения статуса неполной малообеспеченной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е срока установления инвалидности у реб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ребенком-инвалидом восем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вление ребенка-инвалида в возрасте до восемнадцати лет полностью дееспособ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ещение ребенка на полное государственное обеспеч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ие родительских прав (ограничение судом родительских прав) в отношении ребенка-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а усыновления, опеки (попечительства) в отношении ребенка-инвали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факта совместного проживания родителя (иного законного представителя) с ребенком-инвалидом, подтверждаемого актом обследования материально-бытового положения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устройство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оциального статуса семьи (заключение родителем (иным законным представителем) ребенка-инвалида брака; установление отцовства с подтверждением факта проживания отца ребенка в сем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ятие заявителя с регистрационного учета по месту жительства (месту пребы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среднедушевого дохода семьи, дающего право на получение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ь заявителя или ребенка-инвалида или признание их безвестно отсутствующими либо умерш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предоставленных родителем (иным законным представителем) ребенка-инвалида документах, явившихся основаниями для назначения и выплаты муниципального пособия, сведений, не соответствующих действи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Решение о прекращении выплаты муниципального пособия принимает комиссия в течение 10 рабочих дней со дня выявления обстоятельств, являющихся основанием для принятия такого решения. Решение оформляется приказом УСЗН. При этом выплата прекращается с месяца, следующего за месяцем, в котором наступили обстоятельства, являющиеся основанием прекращения выплаты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Решение о прекращении выплаты муниципального пособия направляется заявителю почтой на адрес по месту жительства, на адрес электронной почты или вручается ему лично за подписью начальника УСЗН не позднее чем через 2 рабочих дня со дня принятия соответствующего решения и может быть обжаловано гражданином в Комитете или в судеб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ециалист УСЗН, ответственный за предоставление муниципальной услуги, ежеквартально до 10-го числа месяца, следующего за отчетным периодом, представляет в Комитет информацию о расходовании финансовых средств, выделенных на выплату муниципального пособия, а также список получателей муниципального пособ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Специалист Комитета ежеквартально до 20-го числа месяца, следующего за отчетным периодом, осуществляет сверку освоения бюджетных ассигнований, выделенных УСЗН на выплату муниципального пособ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Формы контроля исполне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нтроль исполнения настоящего административного регламента осуществляется в целях обеспечения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екущий контроль осуществляется путем проведения руководителем УСЗН проверок соблюдения и исполнения специалистами УСЗН, ответственными за предоставление муниципальной услуги, положений настоящего административного регламента, иных нормативных правовых актов Российской Федерации, Челябинской области и Администрации города Челябинска, регулирующих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ериодичность осуществления текущего контроля устанавливается руководителем УСЗН. При этом текущий контроль не может осуществляться менее одного раза в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екущего контроля оформляются в виде справки (акта), в которой отмечаются выявленные недостатки и указываются сроки их устранения. Справка подписывается специалистами УСЗН, деятельность которых проверялась, и руководителем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сновными задачами системы контроля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евременное выявление отклон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преждение неисполнения или ненадлежащего исполнения предоставления муниципальной услуги, а также принятие мер по данным фак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ссмотрением своих заявлений заявители могут осуществлять на основании информации, полученной в УСЗН, по телефону или лично при консульт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пециалисты, ответственные за предоставление муниципальной услуги, несут персональную ответственность за соблюдение сроков, правильность выполнения административных процедур, установленных настоящим административным регламентом, полноту и качество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специалистов,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лановые проверки УСЗН по исполнению настоящего административного регламента осуществляются Комитетом в соответствии с планами работы Комитета, но не реже одного раза в 2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неплановые проверки полноты и качества исполнения административного регламента осуществляются Комитетом в случае выявления нарушений требования административного регламента, а также по фактам обращений заявителей, содержащих сведения о нарушениях законодательства Российской Федерации, Челябинской области и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о результатам контроля в случае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едметом досудебного (внесудебного) обжалования являются действия (бездействие) и решения, принятые органом, предоставляющим муниципальную услугу, должностными лицами или муниципальными служащими органа, предоставляющего муниципальную услугу. Жалоба на нарушение порядка и сроков предоставления муниципальной услуги, определенных настоящим административным регламентом, содержит требование заявителя или его законного представителя о восстановлении или защите его нарушенных прав или законных интересов при получении данным заявител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одать жалобу на решение и действия (бездействие) органа, предоставляющего муниципальную услугу, должностных лиц, муниципальных служащих органа, предоставляющего муниципальную услугу, в Администрацию города Челябинска (Главе города Челябинска по адресу: пл. Революции, 2, город Челябинск, 454013; заместителю Главы города по социальному развитию по адресу: пл. Революции, 2, город Челябинск, 454013),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а Челябинска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а Челябинска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Челябинской области, нормативными правовыми актами Администрации гор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муниципального служащего органа, предоставляющего муниципального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снованием для начала процедуры досудебного (внесудебного) обжалования является жалоба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ых сайтов Комитета и УСЗН, Единого портала государственных и муниципальных услуг, а также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в УСЗН ведет его руководитель. График приема руководителем УСЗН утверждается руководителем УСЗ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в Комитете ведут: председатель Комитета, заместители председателя Ком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в Комитете осуществляется без предварительной записи (кроме председателя Комит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ый прием председателя Комитета по предварительной записи - второй и четвертый понедельник каждого месяца с 14 ч. до 17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чный прием заместителя председателя Комитета - первый и третий понедельник каждого месяца с 9 ч. до 12 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чный прием граждан в приемной по обращениям граждан Комитета - с понедельника по четверг с 9 ч. до 17 ч., пятница с 9 ч. до 16 ч., обед с 12 ч. до 12 ч. 45 м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 действия (бездействие) и (или) решения должностных лиц и муниципальных служащих Комитета, принятые ими в ходе предоставления муниципальной услуги, может быть подана жалоба председателю Комитета, в Администрацию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и (или) решения должностных лиц, муниципальных служащих УСЗН может быть подана жалоба руководителю УСЗН, в Ком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должностных лиц МФЦ может быть подана жалоба руководителю МФЦ, в Администрацию города Челябин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Жалоба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либо муниципального служащего УСЗН, МФЦ,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УСЗН, должностного лица или муниципального служащего УСЗН,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УСЗН, должностного лица или муниципального служащего УСЗН, МФЦ. Заявителем могут быть предо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Жалоба, поступившая в Комитет, УСЗН,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СЗН, МФЦ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По результатам рассмотрения жалобы Комитет, УСЗН, МФЦ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УСЗ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а Челябинска, а также в иных фор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ешения могут быть приняты применительно к каждой административной процедуре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Не позднее одного рабочего дня, следующего за днем принятия решения, указанного в пункте 7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Основанием для отказа заявителю в рассмотрении жалобы я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а жалобы лицом, в отношении которого не рассматривался вопрос о предоставлении муниципальной услуги, при отсутствии необходимых полномочий. В этом случае не позднее одного рабочего дня, следующего за днем получения жалобы, сообщение об отказе в рассмотрении жалобы направляется заявителю почтой на адрес по месту жительства либо 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лоба является анонимной. В этом случае ответ на обращение заявителю не направляется, но в обязательном порядке приобщается к личному делу по обращ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алоба содержит нецензурные выражения, некорректные формулировки, затрагивающие честь и достоинства специалистов, принимавших участие в предоставлении муниципальной услуги. В этом случае не позднее одного рабочего дня, следующего за днем получения жалобы, сообщение о недопустимости злоупотребления правом направляется заявителю почтой на адрес по месту жительства либо на адрес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УСЗН, МФЦ,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тета социальной политики</w:t>
        <w:br/>
        <w:t xml:space="preserve">города Челябинска                                                                                           Л.Н.МОШКОВА </w:t>
      </w:r>
    </w:p>
    <w:sectPr>
      <w:type w:val="nextPage"/>
      <w:pgSz w:w="11906" w:h="16838"/>
      <w:pgMar w:left="1701"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5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b6360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b6360d"/>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b6360d"/>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b6360d"/>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6360d"/>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b6360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b6360d"/>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b6360d"/>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b6360d"/>
    <w:rPr>
      <w:color w:val="0000FF"/>
      <w:u w:val="single"/>
    </w:rPr>
  </w:style>
  <w:style w:type="character" w:styleId="VisitedInternetLink">
    <w:name w:val="FollowedHyperlink"/>
    <w:basedOn w:val="DefaultParagraphFont"/>
    <w:uiPriority w:val="99"/>
    <w:semiHidden/>
    <w:unhideWhenUsed/>
    <w:rsid w:val="00b6360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text"/>
    <w:basedOn w:val="Normal"/>
    <w:qFormat/>
    <w:rsid w:val="00b6360d"/>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b6360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b6360d"/>
    <w:pPr>
      <w:spacing w:lineRule="auto" w:line="240" w:beforeAutospacing="1" w:afterAutospacing="1"/>
    </w:pPr>
    <w:rPr>
      <w:rFonts w:ascii="Times New Roman" w:hAnsi="Times New Roman" w:eastAsia="Times New Roman" w:cs="Times New Roman"/>
      <w:sz w:val="24"/>
      <w:szCs w:val="24"/>
      <w:lang w:eastAsia="ru-RU"/>
    </w:rPr>
  </w:style>
  <w:style w:type="paragraph" w:styleId="Unformattext" w:customStyle="1">
    <w:name w:val="unformattext"/>
    <w:basedOn w:val="Normal"/>
    <w:qFormat/>
    <w:rsid w:val="00b6360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881d4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2360320" TargetMode="External"/><Relationship Id="rId5" Type="http://schemas.openxmlformats.org/officeDocument/2006/relationships/hyperlink" Target="http://docs.cntd.ru/document/432947538" TargetMode="External"/><Relationship Id="rId6" Type="http://schemas.openxmlformats.org/officeDocument/2006/relationships/hyperlink" Target="http://docs.cntd.ru/document/432945384"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2360320" TargetMode="External"/><Relationship Id="rId10" Type="http://schemas.openxmlformats.org/officeDocument/2006/relationships/hyperlink" Target="http://docs.cntd.ru/document/432947538" TargetMode="External"/><Relationship Id="rId11" Type="http://schemas.openxmlformats.org/officeDocument/2006/relationships/hyperlink" Target="http://docs.cntd.ru/document/432944758" TargetMode="External"/><Relationship Id="rId12" Type="http://schemas.openxmlformats.org/officeDocument/2006/relationships/hyperlink" Target="http://docs.cntd.ru/document/432945738" TargetMode="External"/><Relationship Id="rId13" Type="http://schemas.openxmlformats.org/officeDocument/2006/relationships/hyperlink" Target="http://www.socchel.ru/" TargetMode="External"/><Relationship Id="rId14" Type="http://schemas.openxmlformats.org/officeDocument/2006/relationships/hyperlink" Target="mailto:usz@cheladmin.ru" TargetMode="External"/><Relationship Id="rId15" Type="http://schemas.openxmlformats.org/officeDocument/2006/relationships/hyperlink" Target="mailto:mfc174@gmail.ru" TargetMode="External"/><Relationship Id="rId16" Type="http://schemas.openxmlformats.org/officeDocument/2006/relationships/hyperlink" Target="http://docs.cntd.ru/document/9004937" TargetMode="External"/><Relationship Id="rId17" Type="http://schemas.openxmlformats.org/officeDocument/2006/relationships/hyperlink" Target="http://docs.cntd.ru/document/9027690" TargetMode="External"/><Relationship Id="rId18" Type="http://schemas.openxmlformats.org/officeDocument/2006/relationships/hyperlink" Target="http://docs.cntd.ru/document/9004383" TargetMode="External"/><Relationship Id="rId19" Type="http://schemas.openxmlformats.org/officeDocument/2006/relationships/hyperlink" Target="http://docs.cntd.ru/document/9014513" TargetMode="External"/><Relationship Id="rId20" Type="http://schemas.openxmlformats.org/officeDocument/2006/relationships/hyperlink" Target="http://docs.cntd.ru/document/9051229" TargetMode="External"/><Relationship Id="rId21" Type="http://schemas.openxmlformats.org/officeDocument/2006/relationships/hyperlink" Target="http://docs.cntd.ru/document/9052520" TargetMode="External"/><Relationship Id="rId22" Type="http://schemas.openxmlformats.org/officeDocument/2006/relationships/hyperlink" Target="http://docs.cntd.ru/document/901713538" TargetMode="External"/><Relationship Id="rId23" Type="http://schemas.openxmlformats.org/officeDocument/2006/relationships/hyperlink" Target="http://docs.cntd.ru/document/901738835" TargetMode="External"/><Relationship Id="rId24" Type="http://schemas.openxmlformats.org/officeDocument/2006/relationships/hyperlink" Target="http://docs.cntd.ru/document/901856887" TargetMode="External"/><Relationship Id="rId25" Type="http://schemas.openxmlformats.org/officeDocument/2006/relationships/hyperlink" Target="http://docs.cntd.ru/document/901876063" TargetMode="External"/><Relationship Id="rId26" Type="http://schemas.openxmlformats.org/officeDocument/2006/relationships/hyperlink" Target="http://docs.cntd.ru/document/901978846" TargetMode="External"/><Relationship Id="rId27" Type="http://schemas.openxmlformats.org/officeDocument/2006/relationships/hyperlink" Target="http://docs.cntd.ru/document/901990046" TargetMode="External"/><Relationship Id="rId28" Type="http://schemas.openxmlformats.org/officeDocument/2006/relationships/hyperlink" Target="http://docs.cntd.ru/document/901701876" TargetMode="External"/><Relationship Id="rId29" Type="http://schemas.openxmlformats.org/officeDocument/2006/relationships/hyperlink" Target="http://docs.cntd.ru/document/802029048" TargetMode="External"/><Relationship Id="rId30" Type="http://schemas.openxmlformats.org/officeDocument/2006/relationships/hyperlink" Target="http://docs.cntd.ru/document/432945384" TargetMode="External"/><Relationship Id="rId31" Type="http://schemas.openxmlformats.org/officeDocument/2006/relationships/hyperlink" Target="http://docs.cntd.ru/document/432944686" TargetMode="External"/><Relationship Id="rId32" Type="http://schemas.openxmlformats.org/officeDocument/2006/relationships/hyperlink" Target="http://docs.cntd.ru/document/902228011" TargetMode="External"/><Relationship Id="rId33" Type="http://schemas.openxmlformats.org/officeDocument/2006/relationships/hyperlink" Target="http://docs.cntd.ru/document/90197884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55BE88-E883-4325-A283-5B98F0298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4</Pages>
  <Words>11387</Words>
  <Characters>64910</Characters>
  <CharactersWithSpaces>76145</CharactersWithSpaces>
  <Paragraphs>152</Paragraphs>
  <Company>usz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0:00Z</dcterms:created>
  <dc:creator>Екатерина Олеговна Барашкова</dc:creator>
  <dc:description/>
  <dc:language>en-US</dc:language>
  <cp:lastModifiedBy>Екатерина Олеговна Барашкова</cp:lastModifiedBy>
  <dcterms:modified xsi:type="dcterms:W3CDTF">2017-02-1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